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 City Lights Software/Door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Story Maker Door Copyright (c) 1992 Gary Elfe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 Released July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 games from TCL Software support DOOR.SYS, 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FO.BBS, SFDOORS.DAT, CURRUSER.BBS, and CHAIN.TXT drop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Doors can be run on Wildcat v2.x and 3.x, Remote Access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bbs, Qbbs, Searchlight, Proboard, WWIV, Telegard, Supe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iON-X, GT-Power, RyBBS, Spitfire, Celerity, and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same dropfil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tects loss of Carrier, does not require Watchdog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ull Fossil Communication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orks under Desqview with no Screen Bl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hen you register, you will be sent a key (or whol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u FidoNET, or the U.S. Mail. (Your Choice) 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ble to download the lastest version off my bb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 games are FULLY functional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ownload TCLKEYS.ZIP from any of the Support BBS's for lates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free to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ory Maker Door provided that all files contained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The Story Maker archive and that they ar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duct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assumed by you.  I, the author, do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, incidental, or consequenti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ory Maker is distributed as SHAREWARE. 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 you may use the SHAREWARE version of The Story Mak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6 weeks.  After which I expect you to register your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ntinue usage.  See REGISTRATION at end of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New keys last for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ory Maker will create 4 stories for you us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enter.  When you run The Story Maker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ome nouns, adjectives, and adverbs.  With tho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four different stories that you'll find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.  This program is very entertaining, and can be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 fooling around with some different w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ory Maker Door uses DOOR.SYS, DORINFOx.DEF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Dropfile formats.  (Listed below)  It can be run on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, QBBS, and MANY more BBS's.  (Again, listed below). 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r is ran through a configuration file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contain the name of the CONFIG file you're using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multiline, you'll want to create a .CFG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what the .CFG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     &lt;-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30\wcwork\node1          &lt;-- Path to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    &lt;-- Name of DROPFILE you're using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ory Maker supports these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      (Wildcat 3.x, GAP, SuperBBS,GT-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INFOx.DEF  (RA, ProBoard, RBBS, QBBS, ViSiON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FO.BBS  (Wildcat 2.x, Teleg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IN.TXT     (WW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DOORS.DAT 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USER.BBS  (Ry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here's what a BATCH file for a Wildcat! 3.x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DOOR.SYS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c:\wc30\doors\st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STMK10 !STMK%WCNODEID%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what a BATCH file for RA would look lik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c:\ra\st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STMK10 !STMK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ory Maker uses record locking on all file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on multi-node systems with no troubles at al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 must be loaded at all times.  If Share is not loa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abort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ame REQUIRES a Fossil Driver.  I would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BNU170.ZIP.  All you need to do, is start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before the game, and you can leave it up, 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fter the game.  You can FREQ BNU170.ZIP, or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any of the Support BBS'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one bug I know of, and that is the user's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us bar is not updated, BUT the user's actual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. It just won't show you the correct amount of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.  I will correct this problem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know the expenses of running a bbs add up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shell out $50 a door game.  That's why I'm onl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$10.  With Registration, you may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tory Maker Door, thru U.S. Mail, or be sent a ke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, also you will be able to download the latest vers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BBS, The City Lights, and many other Support Board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Registration, look at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ill do my best to support this fully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s or comments, you can contact me on The City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12) 633-1366, or through FidoNET at 1:282/108.  I als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 Games Echo on FidoNET and RIME.  See SUPPORT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s you can download the latest games from. If you'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nd me a postcar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ty Ligh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El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82 Bright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den Hills, MN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key has expired, or is corrupted, you can g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by calling any of the support boards, or FREQ'ing TCLKEY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ny of the support boar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ave you time, you can call The City Light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12-633-1366 OR 612-639-1873, and log 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ITY LIGHT" and the password of "SOFTWARE"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download any of The City Lights Software/Door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irst call.  If you want to leave a message,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y, you will have to sign in with your REAL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ity Lights (not the other support 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FREQ the latest version of The Story Mak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ic name STMK from the boards listed below. 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KEYS for the doors, you can download TCLKEYS.ZIP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boar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NAME   :    PHONE #   :    MODEM BAUD       :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Lights   : 612-639-1873 : Intel v.32bis       : 1:282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Lights   : 612-633-1366 : MM224E 2400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ehouse     : 612-379-8272 : USR v.32bis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ehouse     : 612-378-7026 : USR v.32bis/14.4H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ehouse     : 612-379-8376 : USR v.32bis/16.8HST : 1:282/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-AMS            : 4 FREQ Lines : USR v.32bis/HST     : 1:282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SWAP15.ZIP - The Wildcat! Swapper v1.5.  This program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tates display screens for Wildcat!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Q WCSWAP thru FidoNET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COOL10.ZIP  - The Cool-Aid Stand v1.0.  Door game for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al is to try to make as much money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buy the supplies, and set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Q COOL thru FidoNET for las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more door games coming in the near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e the file ORDER.FRM on how to receive any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've had alot of people help me out with my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cially thanks to John Parlin, of JPDoor for all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ing my code.  Also, thanks for all the bbs'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ing out my doors and/or acting as a Support Boar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, but not least, all the Sysops and users ou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rge amount of input you've given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